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01/07/2013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858"/>
        <w:gridCol w:w="2613"/>
      </w:tblGrid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dome, 90000077325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r.Valdemāra ielā 1, Daugavpils, LV - 5400</w:t>
            </w:r>
            <w:r>
              <w:rPr/>
              <w:t xml:space="preserve"> 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Jurijs Bārtuls</w:t>
            </w:r>
            <w:r>
              <w:rPr/>
              <w:t xml:space="preserve">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04320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jurijs.bartuls@daugavpils.lv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21941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daugavpils.lv/lv/27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(ja jā, sīkāku informāciju par minētajiem pasūtītājiem var sniegt pielikumā A)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4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</w:tblGrid>
      <w:tr>
        <w:trPr/>
        <w:tc>
          <w:tcPr>
            <w:tcW w:w="4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Apsardzes pakalpojumi Daugavpils pilsētas domei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□ Pakalpojumi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alpojumu kategorijas Nr. 23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s administratīvā teritorija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Apsardzes pakalpojumu nodrošināšana Daugavpils pilsētas domē un tās struktūrvienībās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710000-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ietverot visus piemērojamos nodokļus, izņemot PVN)</w:t>
      </w:r>
    </w:p>
    <w:p>
      <w:pPr>
        <w:pStyle w:val="NormalWeb"/>
        <w:rPr/>
      </w:pPr>
      <w:r>
        <w:rPr/>
        <w:t>408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D 2013/13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Līgums par Daugavpils pilsētas domes un tās struktūrvienību tehnisko apsardzi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5/06/2013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6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ALFA DROŠĪBA GROUPS", 41503031997</w:t>
            </w:r>
          </w:p>
          <w:p>
            <w:pPr>
              <w:pStyle w:val="NormalWeb"/>
              <w:rPr/>
            </w:pPr>
            <w:r>
              <w:rPr/>
              <w:t>Pasta adrese: Teātra iela 19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 - 5401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65407313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0731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408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408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UNKT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72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8:00Z</dcterms:created>
  <dc:creator>dtv</dc:creator>
  <dc:description/>
  <cp:keywords/>
  <dc:language>en-US</dc:language>
  <cp:lastModifiedBy>dtv</cp:lastModifiedBy>
  <dcterms:modified xsi:type="dcterms:W3CDTF">2013-07-01T09:58:00Z</dcterms:modified>
  <cp:revision>2</cp:revision>
  <dc:subject/>
  <dc:title/>
</cp:coreProperties>
</file>